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8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850"/>
        <w:gridCol w:w="851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6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оправка бош пумпе за виљушкар „Balkancar DV 1786.33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 20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 – гаранција на поправку најмање 6 месеци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8-30T10:52:00Z</dcterms:modified>
  <cp:revision>22</cp:revision>
  <dc:subject/>
  <dc:title> </dc:title>
</cp:coreProperties>
</file>